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laureatów dorocznych nagród za osiągnięci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ziedzinie twórczości artystycznej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szechniania i ochrony kultury w 2022 rok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Wiesław Janusz Mikulski – nagroda w wysoko</w:t>
      </w:r>
      <w:r>
        <w:rPr>
          <w:rFonts w:cs="Times New Roman" w:ascii="Times New Roman" w:hAnsi="Times New Roman"/>
        </w:rPr>
        <w:t>ści 2500 zł za całokształt wieloletniej twórczości w dziedzinie poezji oraz autorstwo publikacji historycznych i regionalistycznych,</w:t>
        <w:br/>
        <w:t>w tym</w:t>
      </w:r>
      <w:r>
        <w:rPr>
          <w:rFonts w:cs="Times New Roman" w:ascii="Times New Roman" w:hAnsi="Times New Roman"/>
          <w:color w:val="000000"/>
        </w:rPr>
        <w:t xml:space="preserve"> samodzielnych zbiorów wierszy (dwanaście albumów), monografii oraz niemal pięciuset publikacji w prasie i antologiach. </w:t>
      </w:r>
      <w:r>
        <w:rPr>
          <w:rFonts w:cs="TimesNewRomanPSMT;Times New Roman" w:ascii="TimesNewRomanPSMT;Times New Roman" w:hAnsi="TimesNewRomanPSMT;Times New Roman"/>
          <w:color w:val="000000"/>
        </w:rPr>
        <w:t>Wniosek o nagrod</w:t>
      </w:r>
      <w:r>
        <w:rPr>
          <w:rFonts w:cs="TimesNewRomanPSMT;Times New Roman" w:ascii="TimesNewRomanPSMT;Times New Roman" w:hAnsi="TimesNewRomanPSMT;Times New Roman"/>
        </w:rPr>
        <w:t>ę złożyło Muzeum Kultury Kurpiowskiej</w:t>
        <w:br/>
        <w:t>w Ostrołęc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Ostrołęckie Towarzystwo Fotograficzne – nagroda w wysoko</w:t>
      </w:r>
      <w:r>
        <w:rPr>
          <w:rFonts w:cs="Times New Roman" w:ascii="Times New Roman" w:hAnsi="Times New Roman"/>
        </w:rPr>
        <w:t xml:space="preserve">ści 5000 zł za całokształt wieloletniej działalności </w:t>
      </w:r>
      <w:r>
        <w:rPr>
          <w:rFonts w:cs="TimesNewRomanPSMT;Times New Roman" w:ascii="TimesNewRomanPSMT;Times New Roman" w:hAnsi="TimesNewRomanPSMT;Times New Roman"/>
        </w:rPr>
        <w:t>w zakresie fotografii, przejawionej w postaci organizacji licznych wydarzeń artystycznych w tej dziedzinie, w tym wystaw w galeriach, wystaw plenerowych, pokazów, festiwali, konkursów fotograficznych o zasięgu lokalnym i ogólnopolskim,</w:t>
        <w:br/>
        <w:t>a także realizacji publikacji wielu wydawnictw albumowy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niosek o nagrod</w:t>
      </w:r>
      <w:r>
        <w:rPr>
          <w:rFonts w:cs="TimesNewRomanPSMT;Times New Roman" w:ascii="TimesNewRomanPSMT;Times New Roman" w:hAnsi="TimesNewRomanPSMT;Times New Roman"/>
        </w:rPr>
        <w:t>ę złożyło Ostrołęckie Centrum Kultur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Cecylia Staśkiewicz –  nagroda w wysokości 2500 zł za całokształt wieloletniej twórczości</w:t>
        <w:br/>
        <w:t xml:space="preserve">w dziedzinie twórczości ludowej, w tym wycinkarstwa i koronkarstwa, a także fotografii i literatury o charakterze regionalistycznym. </w:t>
      </w:r>
      <w:r>
        <w:rPr>
          <w:rFonts w:cs="TimesNewRomanPSMT;Times New Roman" w:ascii="TimesNewRomanPSMT;Times New Roman" w:hAnsi="TimesNewRomanPSMT;Times New Roman"/>
          <w:color w:val="000000"/>
        </w:rPr>
        <w:t>Wniosek o nagrodę złożył Związek Kurpi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 Orkiestra Dęta Ochotniczej Straży Pożarnej w Ostrołęce – nagroda w wysokości 5000 zł</w:t>
        <w:br/>
        <w:t>za całokształt wieloletniej twórczości artystycznej w dziedzinie muzyki, a także regularne uświetnianie uroczystości patriotycznych, strażackich i okolicznościowych na terenie</w:t>
        <w:br/>
        <w:t xml:space="preserve">Miasta Ostrołęki i całego regionu. </w:t>
      </w:r>
      <w:r>
        <w:rPr>
          <w:rFonts w:cs="TimesNewRomanPSMT;Times New Roman" w:ascii="TimesNewRomanPSMT;Times New Roman" w:hAnsi="TimesNewRomanPSMT;Times New Roman"/>
          <w:color w:val="000000"/>
        </w:rPr>
        <w:t>Wniosek o nagrodę złożyła Ochotnicza Straż Pożarna</w:t>
        <w:br/>
        <w:t>w Ostrołęce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 Ostrołęcka Scena Autorska – nagroda w wysokości 5000 zł za całokształt wieloletniej działalności artystycznej w dziedzinie aktorstwa i sztuk teatralnych, w tym kulturalną aktywizację młodzieży, regularne uczestnictwo w festiwalach i konkursach, a także organizację happeningów, parad ulicznych i programów słowno-muzycznych na okolicznościowych uroczystościach</w:t>
        <w:br/>
        <w:t xml:space="preserve">i imprezach miejskich. </w:t>
      </w:r>
      <w:r>
        <w:rPr>
          <w:rFonts w:cs="TimesNewRomanPSMT;Times New Roman" w:ascii="TimesNewRomanPSMT;Times New Roman" w:hAnsi="TimesNewRomanPSMT;Times New Roman"/>
          <w:color w:val="000000"/>
        </w:rPr>
        <w:t>Wniosek o nagrodę złożyło Ostrołęckie Centrum Kultury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Jadwiga Nowicka – nagroda w wysokości 2500 zł za całokształt wieloletniej działalności kulturalnej, wyrażonej w postaci zarządzania licznymi ostrołęckimi instytucjami kulturalnymi</w:t>
        <w:br/>
        <w:t xml:space="preserve">i komórkami jednostek odpowiedzialnymi za kulturę, a także sprawowania funkcji prezesa Towarzystwa Przyjaciół Ostrołęki, będącego aktywnym animatorem lokalnego życia artystycznego, literackiego i regionalistycznego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niosek o nagrodę złożyło </w:t>
      </w:r>
      <w:r>
        <w:rPr>
          <w:rFonts w:cs="Times New Roman" w:ascii="Times New Roman" w:hAnsi="Times New Roman"/>
          <w:color w:val="000000"/>
        </w:rPr>
        <w:t>Towarzystwa Przyjaciół Ostrołęk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Joanna Kazimierczyk –  nagroda w wysokości 2500 zł za całokształt wieloletniej działalności</w:t>
        <w:br/>
        <w:t>w dziedzinie edukacji kulturalnej młodzieży, aktywizację kulturalną środowiska uczniowskiego poprzez organizację audycji muzycznych, prowadzenie warsztatów z zakresu pracy dziennikarskiej i lektorskiej oraz naukę podstaw inżynierii dźwięku i elektroniki. Wniosek o nagrodę złożyło</w:t>
        <w:br/>
        <w:t>I Liceum Ogólnokształcące im. Generała Józefa Bema w Ostrołęc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Henryk Gadomski – nagroda w wysokości 2500 zł za całokształt wieloletniej twórczości artystycznej w dziedzinie muzyki, wyrażonej w postaci prowadzenia chóru szkolnego Cantilena, </w:t>
        <w:br/>
        <w:t>z którym zdobył wiele nagród i wyróżnień na ogólnopolskich konkursach i festiwalach oraz nagród okolicznościowych, jak również za działalność w stowarzyszeniach kulturalnych oraz autorstwo publikacji regionalistycznych. Wniosek o nagrodę złożyło II Liceum Ogólnokształcące</w:t>
        <w:br/>
        <w:t>im. Cypriana Kamila Norwida w Ostrołęc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9. Janusz Gołota –  nagroda w wysokości 2500 zł za całokształt </w:t>
      </w:r>
      <w:r>
        <w:rPr>
          <w:rFonts w:cs="TimesNewRomanPSMT;Times New Roman" w:ascii="TimesNewRomanPSMT;Times New Roman" w:hAnsi="TimesNewRomanPSMT;Times New Roman"/>
          <w:color w:val="000000"/>
        </w:rPr>
        <w:t>wieloletniej dzia</w:t>
      </w:r>
      <w:r>
        <w:rPr>
          <w:rFonts w:cs="TimesNewRomanPSMT;Times New Roman" w:ascii="TimesNewRomanPSMT;Times New Roman" w:hAnsi="TimesNewRomanPSMT;Times New Roman"/>
        </w:rPr>
        <w:t>łalności społecznej na rzecz Miasta Ostrołęki w dziedzinie oświaty, kultury i sztuki,</w:t>
      </w:r>
      <w:r>
        <w:rPr>
          <w:rFonts w:cs="Times New Roman" w:ascii="Times New Roman" w:hAnsi="Times New Roman"/>
          <w:color w:val="000000"/>
        </w:rPr>
        <w:t xml:space="preserve"> przejawionej w postaci  autorstw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cznych publikacji historycznych, organizacji wielu konferencji </w:t>
      </w:r>
      <w:r>
        <w:rPr>
          <w:rFonts w:cs="TimesNewRomanPSMT;Times New Roman" w:ascii="TimesNewRomanPSMT;Times New Roman" w:hAnsi="TimesNewRomanPSMT;Times New Roman"/>
        </w:rPr>
        <w:t>naukowych</w:t>
        <w:br/>
        <w:t xml:space="preserve">i popularnonaukowych, prowadzeniu różnego rodzaju wykładów i prelekcji, a także poprzez </w:t>
      </w:r>
      <w:r>
        <w:rPr>
          <w:rFonts w:cs="Times New Roman" w:ascii="Times New Roman" w:hAnsi="Times New Roman"/>
          <w:color w:val="000000"/>
        </w:rPr>
        <w:t>sprawowanie funkcji prezesa Ostrołęckiego Towarzystwa Naukowego im. Adama Chętnika,</w:t>
        <w:br/>
        <w:t>które regularnie dokumentuje dzieje lokalnego środowiska oświaty i kultury. Nagrodę przyznano</w:t>
        <w:br/>
        <w:t>z inicjatywy Prezydenta Miasta Ostrołęki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Grupa Radosna Twórczość – nagroda w wysokości 5000 zł za całokształt wieloletniej działalności artystycznej, wyrażonej w postaci promocji regionu kurpiowskiego, rozpowszechniania twórczości ludowej i artystycznej wśród dzieci, młodzieży oraz osób dorosłych, organizację lekcji, pokazów i warsztatów tworzenia ozdób bożonarodzeniowych, kwiatów i palm wielkanocnych. Nagrodę przyznano z inicjatywy Prezydenta Miasta Ostrołęki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0:00Z</dcterms:created>
  <dc:creator>Malwina Łuba</dc:creator>
  <dc:description/>
  <dc:language>en-US</dc:language>
  <cp:lastModifiedBy>Malwina Łuba</cp:lastModifiedBy>
  <dcterms:modified xsi:type="dcterms:W3CDTF">2022-06-10T07:40:00Z</dcterms:modified>
  <cp:revision>2</cp:revision>
  <dc:subject/>
  <dc:title/>
</cp:coreProperties>
</file>